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5103" w:hanging="0"/>
        <w:jc w:val="both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spacing w:lineRule="exact" w:line="280"/>
        <w:ind w:left="5103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токол заседания комиссии                     по противодействию коррупции </w:t>
      </w:r>
    </w:p>
    <w:p>
      <w:pPr>
        <w:pStyle w:val="Normal"/>
        <w:spacing w:lineRule="exact" w:line="280"/>
        <w:ind w:left="5103" w:hanging="0"/>
        <w:jc w:val="both"/>
        <w:rPr>
          <w:sz w:val="30"/>
          <w:szCs w:val="30"/>
        </w:rPr>
      </w:pPr>
      <w:r>
        <w:rPr>
          <w:sz w:val="30"/>
          <w:szCs w:val="30"/>
        </w:rPr>
        <w:t>25.01.2024 № 2</w:t>
      </w:r>
    </w:p>
    <w:p>
      <w:pPr>
        <w:pStyle w:val="Normal"/>
        <w:spacing w:lineRule="auto" w:line="360"/>
        <w:ind w:left="567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ПЛАН РАБОТЫ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комиссии по противодействию коррупции </w:t>
        <w:br/>
        <w:t xml:space="preserve">в комитете «Минскоблимущество» на 2024 год </w:t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80"/>
        <w:gridCol w:w="1984"/>
        <w:gridCol w:w="1843"/>
      </w:tblGrid>
      <w:tr>
        <w:trPr>
          <w:trHeight w:val="624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мероприят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тветственные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ок исполнения</w:t>
            </w:r>
          </w:p>
        </w:tc>
      </w:tr>
      <w:tr>
        <w:trPr>
          <w:trHeight w:val="624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 Рассмотрение на заседаниях комиссии представлений, информационных писем, поступающих из правоохранительных и контролирующих органов, других государственных органов и организаций                                    о нарушениях антикоррупционного законодательства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комиссия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ители структурных подразделений комитета</w:t>
            </w:r>
          </w:p>
          <w:p>
            <w:pPr>
              <w:pStyle w:val="Table1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ступления информации</w:t>
            </w:r>
          </w:p>
        </w:tc>
      </w:tr>
      <w:tr>
        <w:trPr>
          <w:trHeight w:val="624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 Разъяснение положений Закона Республики Беларусь от 15 июля 2015 г. № 305-З «О борьбе с коррупцией»</w:t>
              <w:br/>
              <w:t>и других нормативных правовых актов, направленных                            на противодействие корруп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исс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</w:t>
            </w:r>
          </w:p>
        </w:tc>
      </w:tr>
      <w:tr>
        <w:trPr>
          <w:trHeight w:val="624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3. Рассмотрение предложений членов комиссии                     по совершенствованию методической                                        и организационной работы по противодействию коррупции, законодательства о борьбе с коррупцие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иссия, руководители структурных подразделений комит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поступления</w:t>
            </w:r>
          </w:p>
        </w:tc>
      </w:tr>
      <w:tr>
        <w:trPr>
          <w:trHeight w:val="624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4. Рассмотрение на заседаниях комиссии фактов неисполнения государственными служащими комитета «Минскоблимущество» установленного порядка сдачи по месту службы (работы) имущества, в том числе подарков, полученного с нарушением законодательных актов в связи с исполнением своих служебных (трудовых) обязанностей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комиссия, руководители структурных подразделений комит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 выявлении нарушений</w:t>
            </w:r>
          </w:p>
        </w:tc>
      </w:tr>
      <w:tr>
        <w:trPr>
          <w:trHeight w:val="624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 Рассмотрение на заседаниях комиссии фактов несоблюдения работниками комитета «Минскоблимущество» ограничений и запретов, требований к служебному поведению                                           и урегулированию конфликта интересов, а также требований, установленных законодательством                         о противодействии корруп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иссия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ители структурных подразделений комитета</w:t>
            </w:r>
          </w:p>
          <w:p>
            <w:pPr>
              <w:pStyle w:val="Table1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ступления информации</w:t>
            </w:r>
          </w:p>
        </w:tc>
      </w:tr>
      <w:tr>
        <w:trPr>
          <w:trHeight w:val="624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Проверка знаний действующего законодательства </w:t>
              <w:br/>
              <w:t>о борьбе с коррупцией при назначении на должность  работников комитета «Минскоблимущество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правление правовой </w:t>
              <w:br/>
              <w:t>и кадровой рабо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азначении на должность</w:t>
            </w:r>
          </w:p>
        </w:tc>
      </w:tr>
      <w:tr>
        <w:trPr>
          <w:trHeight w:val="624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 Анализ поступивших обращений граждан                               и юридических лиц, содержащих информацию                         о коррупционных проявлениях, и принятые меры                                          при подтверждении данной информ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и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ступления</w:t>
            </w:r>
          </w:p>
        </w:tc>
      </w:tr>
      <w:tr>
        <w:trPr>
          <w:trHeight w:val="624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 Осуществление контроля за соблюдением трудовой дисциплины в целях выявления и предупреждения фактов сокрытия грубых нарушений правил внутреннего трудового распоряд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управление правовой </w:t>
              <w:br/>
              <w:t>и кадровой работы, руководители структурных подразд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>
          <w:trHeight w:val="624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10"/>
              <w:jc w:val="both"/>
              <w:rPr/>
            </w:pPr>
            <w:r>
              <w:rPr>
                <w:sz w:val="26"/>
                <w:szCs w:val="26"/>
              </w:rPr>
              <w:t>9. Проведение разъяснительной работы                                   по вопросу правильности заполнения деклараций                      о доходах и имуществе работниками комитета «Минскоблимущество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управление правовой </w:t>
              <w:br/>
              <w:t>и кадровой рабо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10"/>
              <w:jc w:val="center"/>
              <w:rPr/>
            </w:pPr>
            <w:r>
              <w:rPr>
                <w:sz w:val="26"/>
                <w:szCs w:val="26"/>
              </w:rPr>
              <w:t>в течение              2024 года</w:t>
            </w:r>
          </w:p>
        </w:tc>
      </w:tr>
      <w:tr>
        <w:trPr>
          <w:trHeight w:val="1093" w:hRule="atLeast"/>
        </w:trPr>
        <w:tc>
          <w:tcPr>
            <w:tcW w:w="6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. Обеспечение своевременной подачи деклараций </w:t>
              <w:br/>
              <w:t>о доходах и имуществе работниками комитета «Минскоблимущество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правление правовой </w:t>
              <w:br/>
              <w:t>и кадровой рабо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1 марта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24 года</w:t>
            </w:r>
          </w:p>
        </w:tc>
      </w:tr>
      <w:tr>
        <w:trPr>
          <w:trHeight w:val="1182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both"/>
              <w:rPr>
                <w:rFonts w:ascii="Times New Roman" w:hAnsi="Times New Roman" w:cs="Times New Roman"/>
                <w:color w:val="000000"/>
                <w:sz w:val="2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 Проведение выборочных проверок представленных               в текущем календарном году деклараций о доходах                  и имуществе по вопросам полноты и достоверности отраженных в них сведений о доходах и имуществе. Подведение итогов по результатам проверки полноты                             и достоверности сведений в декларациях о доходах                          и имуществе, представленных работниками комитета «Минскоблимуще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правление правовой </w:t>
              <w:br/>
              <w:t>и кадров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 квартал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24 год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74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 Проведение проверки передачи государственными служащими на время исполнения своих обязанностей принадлежащих им ценных бумаг от владения, использования, распоряжения которыми они получают доходы, в доверительное управление в порядке, установленном законодательством Республики Беларус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управление владельческого надзора и распоряжения акц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 квартал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24 года</w:t>
            </w:r>
          </w:p>
        </w:tc>
      </w:tr>
      <w:tr>
        <w:trPr>
          <w:trHeight w:val="1221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. Осуществление контроля за целевым </w:t>
              <w:br/>
              <w:t xml:space="preserve">и эффективным расходованием бюджетных средств </w:t>
              <w:br/>
              <w:t>и обеспечением сохранности государственного имущества в комитете «Минскоблимуще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руппа бухгалтерского учета </w:t>
              <w:br/>
              <w:t>и отче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 квартал       2024 года</w:t>
            </w:r>
          </w:p>
        </w:tc>
      </w:tr>
      <w:tr>
        <w:trPr>
          <w:trHeight w:val="970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. Рассмотрение информации о соблюдении в комитете «Минскоблимущество» порядка осуществления закупок товаров (работ, услуг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и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ль,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 кварта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а</w:t>
            </w:r>
          </w:p>
        </w:tc>
      </w:tr>
      <w:tr>
        <w:trPr>
          <w:trHeight w:val="1543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5. </w:t>
            </w:r>
            <w:r>
              <w:rPr>
                <w:color w:val="000000"/>
                <w:sz w:val="26"/>
                <w:szCs w:val="26"/>
              </w:rPr>
              <w:t xml:space="preserve">Анализ работы комиссии </w:t>
            </w:r>
            <w:r>
              <w:rPr>
                <w:sz w:val="26"/>
                <w:szCs w:val="26"/>
              </w:rPr>
              <w:t xml:space="preserve">по противодействию коррупции </w:t>
            </w:r>
            <w:r>
              <w:rPr>
                <w:color w:val="000000"/>
                <w:sz w:val="26"/>
                <w:szCs w:val="26"/>
              </w:rPr>
              <w:t>в части вопросов, находящихся                                                на постоянном контроле у комиссии. Утверждение плана работы комиссии по противодействию коррупции на 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комиссия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руктурные подразделения комит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юль </w:t>
              <w:br/>
              <w:t>2024 года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нварь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25 года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  <w:highlight w:val="green"/>
        </w:rPr>
      </w:pPr>
      <w:r>
        <w:rPr>
          <w:color w:val="000000"/>
          <w:sz w:val="26"/>
          <w:szCs w:val="26"/>
          <w:highlight w:val="gree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1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1:41:00Z</dcterms:created>
  <dc:creator>Пользователь</dc:creator>
  <dc:description/>
  <cp:keywords/>
  <dc:language>en-US</dc:language>
  <cp:lastModifiedBy>Пользователь Windows</cp:lastModifiedBy>
  <cp:lastPrinted>2024-01-22T14:35:00Z</cp:lastPrinted>
  <dcterms:modified xsi:type="dcterms:W3CDTF">2024-02-05T06:24:00Z</dcterms:modified>
  <cp:revision>5</cp:revision>
  <dc:subject/>
  <dc:title>УТВЕРЖДЕНО</dc:title>
</cp:coreProperties>
</file>